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要让学生享有更好的教育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----</w:t>
      </w:r>
      <w:r>
        <w:rPr>
          <w:rFonts w:ascii="宋体;SimSun" w:hAnsi="宋体;SimSun" w:cs="宋体;SimSun"/>
          <w:b/>
          <w:sz w:val="32"/>
          <w:szCs w:val="32"/>
        </w:rPr>
        <w:t>《高教领导参考》刊发学校党委书记马小洁署名文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由教育部主管、国家行政院主办的《高教领导参考》再次刊发湖北文理学院党委书记马小洁署名文章：《大学要让学生享有更好的教育》。文章从教育的最高目的就是让学生能够自由全面的发展；提高人才培养质量是大学永恒的主题；建设校园文化是“让学生享有更好的教育”的重要载体等三个方面阐述大学教育的最高目的，就是要将大学生的发展置于“人的全面发展”视角下，“让学生享有更好的教育”，促进大学生全面、自主和可持续发展。大学首先要让大学生能够“成为人”，或为他（她）自己。其次，就是通过努力使每名学生能实现自己的梦想，把学生培养成具有国际视野的合格公民，更要把学生培养成忠诚于人民、忠诚于社会主义事业的接班人，培养成具有鲜明个性、具有创新精神、具有创造能力、具有充分活力的社会主义建设者。再次，使学生富有人文底蕴和人文境界的修养，具有创新创业就业能力，拥有国际视野和眼光，成为一个“完整的人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89660</wp:posOffset>
            </wp:positionV>
            <wp:extent cx="75438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90600</wp:posOffset>
            </wp:positionV>
            <wp:extent cx="7543800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089660</wp:posOffset>
            </wp:positionV>
            <wp:extent cx="7543800" cy="10797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6240780</wp:posOffset>
            </wp:positionV>
            <wp:extent cx="7658100" cy="107975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089660</wp:posOffset>
            </wp:positionV>
            <wp:extent cx="7658100" cy="10797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6:00Z</dcterms:created>
  <dc:creator>Administrator</dc:creator>
  <dc:description/>
  <cp:keywords/>
  <dc:language>en-US</dc:language>
  <cp:lastModifiedBy>微软用户</cp:lastModifiedBy>
  <dcterms:modified xsi:type="dcterms:W3CDTF">2013-11-29T06:38:00Z</dcterms:modified>
  <cp:revision>4</cp:revision>
  <dc:subject/>
  <dc:title>《高教领导参考》刊发学校党委书记马小洁署名文章《大学要让学生享有更好的教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