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高教领导参考》刊发学校党委书记马小洁署名文章《湖北文理学院以特色大学文化培育人才新探索》</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教育部主管、国家行政院主办的《高教领导参考》近日刊发湖北文理学院党委书记马小洁署名文章《湖北文理学院以特色大学文化培育人才新探索》，对我校打造特色校园文化，用特色校园文化培育人才新举措新探索给予关注和肯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文理学院认真贯彻落实习近平总书记在全国宣传思想工作会议上的重要讲话和党的十八大会议精神，深入探索校园文化建设对于自身发展的重大意义，紧密结合学科特点、历史文化传统和发展定位，将培养人才作为第一要务来抓，通过富于特色的校园文化建设，构建和谐的育人环境和良好的文化氛围，用 “非淡泊无以明志，非宁静无以致远”的思想真谛和“鞠躬尽瘁死而后已”的奉献精神教育熏染学生，促进学生思想道德素质的提高和人文精神的养成，提升他们的文化修养与品位，形成了以自身大学文化培育人才的办学特色。</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文章从用隆中精神引领学校办学育人、用特色校园文化景观构建和谐育人环境、用特色校园文化活动激发师生奋发有为等三个方面阐述学校以特色大学文化培育人才新举措、新探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lang w:val="en-US" w:eastAsia="en-US"/>
        </w:rPr>
      </w:pPr>
      <w:r>
        <w:rPr>
          <w:rFonts w:eastAsia="仿宋_GB2312" w:cs="仿宋_GB2312" w:ascii="仿宋_GB2312" w:hAnsi="仿宋_GB2312"/>
          <w:sz w:val="24"/>
          <w:szCs w:val="3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446895</wp:posOffset>
            </wp:positionV>
            <wp:extent cx="7429500" cy="10521315"/>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9500" cy="10521315"/>
                    </a:xfrm>
                    <a:prstGeom prst="rect">
                      <a:avLst/>
                    </a:prstGeom>
                  </pic:spPr>
                </pic:pic>
              </a:graphicData>
            </a:graphic>
          </wp:anchor>
        </w:drawing>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891540</wp:posOffset>
            </wp:positionV>
            <wp:extent cx="7543800" cy="1059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43800" cy="10599420"/>
                    </a:xfrm>
                    <a:prstGeom prst="rect">
                      <a:avLst/>
                    </a:prstGeom>
                  </pic:spPr>
                </pic:pic>
              </a:graphicData>
            </a:graphic>
          </wp:anchor>
        </w:drawing>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891540</wp:posOffset>
            </wp:positionV>
            <wp:extent cx="7658100" cy="1069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7658100" cy="10698480"/>
                    </a:xfrm>
                    <a:prstGeom prst="rect">
                      <a:avLst/>
                    </a:prstGeom>
                  </pic:spPr>
                </pic:pic>
              </a:graphicData>
            </a:graphic>
          </wp:anchor>
        </w:drawing>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891540</wp:posOffset>
            </wp:positionV>
            <wp:extent cx="7543800" cy="10599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543800" cy="10599420"/>
                    </a:xfrm>
                    <a:prstGeom prst="rect">
                      <a:avLst/>
                    </a:prstGeom>
                  </pic:spPr>
                </pic:pic>
              </a:graphicData>
            </a:graphic>
          </wp:anchor>
        </w:drawing>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1:00Z</dcterms:created>
  <dc:creator>Administrator</dc:creator>
  <dc:description/>
  <cp:keywords/>
  <dc:language>en-US</dc:language>
  <cp:lastModifiedBy>微软用户</cp:lastModifiedBy>
  <dcterms:modified xsi:type="dcterms:W3CDTF">2013-11-04T02:02:00Z</dcterms:modified>
  <cp:revision>2</cp:revision>
  <dc:subject/>
  <dc:title>《高教领导参考》刊发学校党委书记马小洁署名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